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5pt;margin-top:-29.4pt;width:58pt;height:75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406223894" r:id="rId2"/>
        </w:objec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БОЛЬШЕКАРАЙСКОГО МУНИЦИПАЛЬНОГО ОБРАЗОВАНИЯ РОМАНОВСКОГО МУНИЦИПАЛЬНОГО РАЙОНА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аспоряжение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2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0 июня  2015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.Большой Кара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здании очередного вы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го         сбор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ольшекарайский вестник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Большекарайского муниципального образования Романовского муниципального района Саратовской области, решения Совета депутатов Большекарайского муниципального образования Романовского муниципального района Саратовской области  от 12.03.2012 года № 171 «Об утверждении официального печатного органа Большекарайского муниципального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ь  информационный сборник «Большекарайский вестник» № 14 от  30 июня 2015 года тиражом 10 экземпля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: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решение  Совета  Большекарайского муниципального образования от 30.06.2015 г. № 89 «Об утверждении положений об архиве и экспертной комиссии  Совета Большекарайского муниципального образования Романовского муниципального района Саратовской области»;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постановление администрации  Большекарайского муниципального образования от 30.06.2015 г. № 31 «Об утверждении положений об архиве и экспертной комиссии  администрации Большекарайского муниципального образования Романовского муниципального района Саратовской области»;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распоряжение администрации   Большекарайского муниципального образования от  22.06.2015 г. № 30 – р  «Об отмене распоряжения администрации Большекарайского муниципального образования от 21.04.2015 г. № 14-р»;</w:t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поряжение администрации  Большекарайского муниципального образования от 25.06.2015 г. № 31-р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допуске к работе со средствами криптографической защиты  информации КриптоПро и представлении права  электронной цифровой подписи документов, использующихся на электронных торговых площадках и для электронных аукционов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Контроль за исполнением настоящего решения оставляю за собой .</w:t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Большекарайского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бразования                                          А.А. Зазул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703d7"/>
    <w:pPr>
      <w:keepNext w:val="true"/>
      <w:widowControl w:val="false"/>
      <w:shd w:val="clear" w:color="auto" w:fill="FFFFFF"/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7361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278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703d7"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3612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2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0703d7"/>
    <w:pPr>
      <w:widowControl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Arial" w:cs="Times New Roman"/>
      <w:b/>
      <w:color w:val="auto"/>
      <w:kern w:val="0"/>
      <w:sz w:val="16"/>
      <w:szCs w:val="20"/>
      <w:lang w:eastAsia="ar-SA" w:val="ru-RU" w:bidi="ar-SA"/>
    </w:rPr>
  </w:style>
  <w:style w:type="paragraph" w:styleId="NoSpacing">
    <w:name w:val="No Spacing"/>
    <w:uiPriority w:val="1"/>
    <w:qFormat/>
    <w:rsid w:val="000703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c16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94f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35AEE6-1F6E-4FAF-B92F-DA3098DE3C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  <Pages>2</Pages>
  <Words>317</Words>
  <Characters>1807</Characters>
  <CharactersWithSpaces>212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USER</dc:creator>
  <dc:description/>
  <dc:language>en-US</dc:language>
  <cp:lastModifiedBy>USER</cp:lastModifiedBy>
  <cp:lastPrinted>2015-06-30T12:12:00Z</cp:lastPrinted>
  <dcterms:modified xsi:type="dcterms:W3CDTF">2015-06-30T12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